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 องค์การบริหารส่วนตำบลโคกปี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ศรีมโหสถ  จังหวัดปราจีนบุรี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ซื้อพร้อมติดตั้งชุดเสาไฟถนน โคมไฟแอลอีดีพลังงานแสงอาทิตย์ แบบกล่องบรรจุแบตเตอรี่ป้องกันการโจรกรรม พร้อมเลนส์แบบควบคุมทิศทางและความสว่าง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้านหนองเรือ ตำบลโคกปีบ อำเภอศรีมโหสถ จังหวัดปราจีนบุรี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ย ดังนี้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ถนนสายหน้า อบต</w:t>
            </w:r>
            <w:r>
              <w:rPr>
                <w:rFonts w:cs="TH SarabunIT๙" w:ascii="TH SarabunIT๙" w:hAnsi="TH SarabunIT๙"/>
                <w:sz w:val="32"/>
              </w:rPr>
              <w:t xml:space="preserve">. 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ฟาร์มซีพี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่วงบริเวณบ้านนางบุญเรือง นามประสิทธิ์ – แยกประเมิณฟาร์ม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ุ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ถนนสายข้างประเมินฟาร์ม – ปากทางซอย </w:t>
            </w:r>
            <w:r>
              <w:rPr>
                <w:rFonts w:cs="TH SarabunIT๙" w:ascii="TH SarabunIT๙" w:hAnsi="TH SarabunIT๙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ุ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ถนนสายแยกพุทธมณฑล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ามแยกกลางหมู่บ้าน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ุด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ประชุมสภาองค์การบริหารส่วนตำบลโคกปีบ สมัยประชุม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มัญ  สมัยที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 </w:t>
            </w:r>
            <w:r>
              <w:rPr>
                <w:rFonts w:cs="TH SarabunIT๙" w:ascii="TH SarabunIT๙" w:hAnsi="TH SarabunIT๙"/>
                <w:sz w:val="32"/>
              </w:rPr>
              <w:t>1/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พฤหัสบดีที่   </w:t>
            </w:r>
            <w:r>
              <w:rPr>
                <w:rFonts w:cs="TH SarabunIT๙" w:ascii="TH SarabunIT๙" w:hAnsi="TH SarabunIT๙"/>
                <w:sz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 มีนาคม 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ซื้อพร้อมติดตั้งชุดเสาไฟถนน โคมไฟแอลอีดีพลังงานแสงอาทิตย์ แบบกล่องบรรจุแบตเตอรี่ป้องกันการโจรกรรม พร้อมเลนส์แบบควบคุมทิศทางและความสว่าง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ายสี่แยกสระแก้วสระขวัญ –   บ่อลูกรัง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ำบลโคกปีบ อำเภอศรีมโหสถ จังหวัดปราจีนบุรี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2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1/2568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ประชุมสภาองค์การบริหารส่วนตำบลโคกปีบ สมัยประชุม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มัญ  สมัยที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 </w:t>
            </w:r>
            <w:r>
              <w:rPr>
                <w:rFonts w:cs="TH SarabunIT๙" w:ascii="TH SarabunIT๙" w:hAnsi="TH SarabunIT๙"/>
                <w:sz w:val="32"/>
              </w:rPr>
              <w:t>1/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พฤหัสบดีที่   </w:t>
            </w:r>
            <w:r>
              <w:rPr>
                <w:rFonts w:cs="TH SarabunIT๙" w:ascii="TH SarabunIT๙" w:hAnsi="TH SarabunIT๙"/>
                <w:sz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 มีนาคม 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ดซื้อพร้อมติดตั้งชุดเสาไฟถนน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มไฟแอลอีดีพลังงานแสงอาทิตย์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แบบกล่องบรรจุ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บตเตอรี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้องกันการโจรกรรม พร้อมเลนส์แบบควบคุมทิศทางและความสว่าง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้านสระมะเขือ สายซอย </w:t>
            </w:r>
            <w:r>
              <w:rPr>
                <w:rFonts w:cs="TH SarabunIT๙" w:ascii="TH SarabunIT๙" w:hAnsi="TH SarabunIT๙"/>
                <w:sz w:val="32"/>
              </w:rPr>
              <w:t xml:space="preserve">8 -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ามแยกบ่อลูกรัง หมู่ที่ </w:t>
            </w:r>
            <w:r>
              <w:rPr>
                <w:rFonts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ำบลโคกปีบ อำเภอศรีมโหสถ จังหวัดปราจีนบุรี จำนวน </w:t>
            </w:r>
            <w:r>
              <w:rPr>
                <w:rFonts w:cs="TH SarabunIT๙" w:ascii="TH SarabunIT๙" w:hAnsi="TH SarabunIT๙"/>
                <w:sz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</w:rPr>
              <w:t xml:space="preserve">1/256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ประชุมสภาองค์การบริหารส่วนตำบลโคกปีบ สมัยประชุม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ามัญ  สมัยที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 </w:t>
            </w:r>
            <w:r>
              <w:rPr>
                <w:rFonts w:cs="TH SarabunIT๙" w:ascii="TH SarabunIT๙" w:hAnsi="TH SarabunIT๙"/>
                <w:sz w:val="32"/>
              </w:rPr>
              <w:t>1/256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พฤหัสบดีที่   </w:t>
            </w:r>
            <w:r>
              <w:rPr>
                <w:rFonts w:cs="TH SarabunIT๙" w:ascii="TH SarabunIT๙" w:hAnsi="TH SarabunIT๙"/>
                <w:sz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 มีนาคม 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68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ศิษฐ์  ธีรพนา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ลัดองค์การบริหารส่วนตำบลโคกปีบ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5840" w:h="122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ไม่มีการเว้นระยะห่าง อักขระ"/>
    <w:qFormat/>
    <w:rPr>
      <w:rFonts w:eastAsia="Times New Roman" w:cs="Times New Roman"/>
      <w:kern w:val="0"/>
      <w:szCs w:val="32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ไม่มีการเว้นระยะห่าง"/>
    <w:basedOn w:val="Normal"/>
    <w:qFormat/>
    <w:pPr>
      <w:spacing w:before="0" w:after="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3:00Z</dcterms:created>
  <dc:creator>Acer01 sa</dc:creator>
  <dc:description/>
  <cp:keywords/>
  <dc:language>en-US</dc:language>
  <cp:lastModifiedBy>ffd</cp:lastModifiedBy>
  <cp:lastPrinted>2025-04-01T11:58:00Z</cp:lastPrinted>
  <dcterms:modified xsi:type="dcterms:W3CDTF">2025-04-08T02:33:00Z</dcterms:modified>
  <cp:revision>2</cp:revision>
  <dc:subject/>
  <dc:title/>
</cp:coreProperties>
</file>