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เปิดเผยข้อมูลการใช้จ่ายเงินสะสม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น่วยงาน องค์การบริหารส่วนตำบลโคกปีบ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ำเภอศรีมโหสถ  จังหวัดปราจีนบุรี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  สาย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สระมะเขือ  ตำบลโคกปีบ   ขนาดผิวจราจรกว้าง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รือมีพื้นที่ผิวแอสฟัลท์ติกคอนกรีตไม่น้อยกว่า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6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 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62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สาย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8 –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สามแยกบ่อลูกรั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สระมะเขือ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6 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4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สาย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6–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8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สระมะเขือ ตำบลโคกปีบขนาดผิวจราจรกว้าง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0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รือมีพื้นที่ผิวแอสฟัลท์ติกคอนกรีต  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97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95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2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 สายซอ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หนองขนาก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สระมะเขือ ตำบลโคกปีบ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ช่วง</w:t>
            </w:r>
          </w:p>
          <w:p>
            <w:pPr>
              <w:pStyle w:val="Style14"/>
              <w:spacing w:lineRule="auto" w:line="256"/>
              <w:ind w:left="0"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แอสฟัลท์ติกคอนกรีตไม่น้อย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2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4"/>
              <w:spacing w:before="0" w:after="0"/>
              <w:ind w:left="0" w:hanging="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จำนวน 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ป้าย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  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78,000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 สายข้างบ้านนายเฮี้ยง – บ้านนางอรทัย พันธ์ธรรม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หนองจิก ตำบลโคกปีบ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pacing w:val="-2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-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5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8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</w:rPr>
              <w:t>หรือมีพื้นที่ผิวแอสฟัลท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pacing w:val="-2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0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</w:rPr>
              <w:t xml:space="preserve"> หรือมีพื้นที่ผิวแอสฟัลท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2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  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9    </w:t>
            </w:r>
          </w:p>
          <w:p>
            <w:pPr>
              <w:pStyle w:val="Normal"/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7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  สายศาลาบิ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ขตเทศบาล  จุดเริ่มต้น   ศาลาบิน – บ้านนางเชียร  คงเสือ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ชำหว้า ตำบลโคกปีบ 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,2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 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2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62,000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โครงการเสริมปรับปรุงถนนลาดยางแอสฟัลท์ติกคอนกรีตสาย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 –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ซอ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มู่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บ้านชำหว้า ตำบลโคกปีบ จำนวน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 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</w:rPr>
              <w:t xml:space="preserve">จุดเริ่มต้น หน้าบ้านนายมงคล แก้วสีทองคำ จุดสิ้นสุดปากทางซอย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</w:rPr>
              <w:t xml:space="preserve">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</w:rPr>
              <w:t xml:space="preserve">เมตร   ยาว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</w:rPr>
              <w:t xml:space="preserve">100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pacing w:val="-1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32"/>
                <w:sz w:val="32"/>
              </w:rPr>
              <w:t>เมต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4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</w:p>
          <w:p>
            <w:pPr>
              <w:pStyle w:val="Style16"/>
              <w:ind w:firstLine="32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ช่ว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ุดเริ่มต้นปากทางซอย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จุดสิ้นสุด บ้านนางละมัย ผิวเอี่ยม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3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มตร 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7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พร้อมป้ายประชาสัมพันธ์โครงการ จำนวน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23  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51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4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เสริมปรับปรุงถนนลาดยางแอสฟัลท์ติกคอนกรีต สายข้างประเมินฟาร์ม – ศักยาฟาร์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นองเรือ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0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แอสฟัลท์ติก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268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ป้ายประชาสัมพันธ์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4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88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pacing w:val="-6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โครงการก่อสร้างถนนคอนกรีตเสริมเหล็กซอยข้างวัดสระมะเขือ หมู่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บ้านสระมะเขือ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7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เมตร หรือมีพื้นที่ผิว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210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พร้อมป้ายประชาสัมพันธ์โครงการ   จำนวน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1 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แก้ไข ครั้งที่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32"/>
                <w:sz w:val="32"/>
              </w:rPr>
              <w:t>ข้อ 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7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บ้านนายบุญ นายเฮียง ต่อจากถนนคอนกรีตเดิม –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32"/>
                <w:sz w:val="32"/>
                <w:szCs w:val="32"/>
              </w:rPr>
              <w:t>ถนนลาดย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มศิลปาก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โคกวัด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ซอยข้างบ้านนายปรีชา เชาว์นิติธรรม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โคกวัด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5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2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คอนกรีตไม่น้อยกว่า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7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ป้ายประชาสัมพันธ์ โครงการ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6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38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tbl>
      <w:tblPr>
        <w:tblW w:w="1377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1843"/>
        <w:gridCol w:w="4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ละเอียดโครง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งบประมาณ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ได้รับอนุม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โครงการก่อสร้างถนนคอนกรีตเสริมเหล็ก สายซอยบ้านนายแขก  มโนทัย – บ้านนายสุดใจ  ด่านเรือ 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ชำหว้า ตำบลโคกปีบ ขนาดผิวจราจรกว้าง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  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ผิว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  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ิ่มเติม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0  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2,000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รงการก่อสร้างถนนคอนกรีตเสริมเหล็ก สายหน้าบ้าน ส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ชื่น กับชัย – ถนนหน้าวัด ศรีมโหสถ หมู่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้านหนองเรือ ตำบลโคกปีบ ขนาดผิวจราจรกว้า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00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5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0.1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มตร หรือมีพื้นที่ ผิวคอนกรีตไม่น้อยกว่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6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 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ามแบบแปลน อบ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คกปีบ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พร้อมป้ายประชาสัมพันธ์โครงการ จำนว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้าย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แผนพัฒนาท้องถิ่นห้า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566-2570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ปลี่ยนแปลง ครั้ง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/256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47,000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ได้รับอนุมัติจากการประชุมสภาองค์การบริหารส่วนตำบลโคกปีบ  สมัยประชุมสามัญ  สมัยที่สอง  ประจำปี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.2567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ครั้ง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/2567 </w:t>
            </w:r>
          </w:p>
          <w:p>
            <w:pPr>
              <w:pStyle w:val="Style16"/>
              <w:rPr>
                <w:rFonts w:ascii="TH SarabunIT๙" w:hAnsi="TH SarabunIT๙" w:cs="TH SarabunIT๙"/>
                <w:color w:val="000000"/>
                <w:sz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 xml:space="preserve">วันที่  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 xml:space="preserve">15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เดือน พฤษภาคม  พ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</w:rPr>
              <w:t>๒๕๖</w:t>
            </w:r>
            <w:r>
              <w:rPr>
                <w:rFonts w:cs="TH SarabunIT๙" w:ascii="TH SarabunIT๙" w:hAnsi="TH SarabunIT๙"/>
                <w:color w:val="000000"/>
                <w:sz w:val="32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ข้อมูล</w:t>
      </w:r>
    </w:p>
    <w:p>
      <w:pPr>
        <w:pStyle w:val="Normal"/>
        <w:ind w:left="64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ind w:left="576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พิศิษฐ์  ธีรพนาศาสตร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sectPr>
          <w:type w:val="nextPage"/>
          <w:pgSz w:orient="landscape" w:w="15840" w:h="12240"/>
          <w:pgMar w:left="1440" w:right="1440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04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 ปลัดองค์การบริหารส่วนตำบลโคกปีบ</w:t>
      </w:r>
    </w:p>
    <w:p>
      <w:pPr>
        <w:pStyle w:val="Normal"/>
        <w:spacing w:before="0" w:after="0"/>
        <w:ind w:left="144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Aptos" w:hAnsi="Aptos" w:eastAsia="Aptos" w:cs="Cordia New"/>
      <w:color w:val="auto"/>
      <w:kern w:val="2"/>
      <w:sz w:val="24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40"/>
      <w:outlineLvl w:val="0"/>
    </w:pPr>
    <w:rPr>
      <w:rFonts w:ascii="Aptos Display" w:hAnsi="Aptos Display" w:eastAsia="Times New Roman" w:cs="Angsana New"/>
      <w:color w:val="0F4761"/>
      <w:sz w:val="4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40"/>
      <w:outlineLvl w:val="1"/>
    </w:pPr>
    <w:rPr>
      <w:rFonts w:ascii="Aptos Display" w:hAnsi="Aptos Display" w:eastAsia="Times New Roman" w:cs="Angsana New"/>
      <w:color w:val="0F4761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40"/>
      <w:outlineLvl w:val="2"/>
    </w:pPr>
    <w:rPr>
      <w:rFonts w:eastAsia="Times New Roman" w:cs="Angsana New"/>
      <w:color w:val="0F476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Angsana New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Angsana New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Angsana New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Angsana New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Angsana New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Angsana New"/>
      <w:color w:val="272727"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Aptos Display" w:hAnsi="Aptos Display" w:eastAsia="Times New Roman" w:cs="Angsana New"/>
      <w:color w:val="0F4761"/>
      <w:sz w:val="40"/>
      <w:szCs w:val="50"/>
    </w:rPr>
  </w:style>
  <w:style w:type="character" w:styleId="2">
    <w:name w:val="หัวเรื่อง 2 อักขระ"/>
    <w:qFormat/>
    <w:rPr>
      <w:rFonts w:ascii="Aptos Display" w:hAnsi="Aptos Display" w:eastAsia="Times New Roman" w:cs="Angsana New"/>
      <w:color w:val="0F4761"/>
      <w:sz w:val="32"/>
      <w:szCs w:val="40"/>
    </w:rPr>
  </w:style>
  <w:style w:type="character" w:styleId="3">
    <w:name w:val="หัวเรื่อง 3 อักขระ"/>
    <w:qFormat/>
    <w:rPr>
      <w:rFonts w:eastAsia="Times New Roman" w:cs="Angsana New"/>
      <w:color w:val="0F4761"/>
      <w:sz w:val="28"/>
      <w:szCs w:val="35"/>
    </w:rPr>
  </w:style>
  <w:style w:type="character" w:styleId="4">
    <w:name w:val="หัวเรื่อง 4 อักขระ"/>
    <w:qFormat/>
    <w:rPr>
      <w:rFonts w:eastAsia="Times New Roman" w:cs="Angsana New"/>
      <w:i/>
      <w:iCs/>
      <w:color w:val="0F4761"/>
    </w:rPr>
  </w:style>
  <w:style w:type="character" w:styleId="5">
    <w:name w:val="หัวเรื่อง 5 อักขระ"/>
    <w:qFormat/>
    <w:rPr>
      <w:rFonts w:eastAsia="Times New Roman" w:cs="Angsana New"/>
      <w:color w:val="0F4761"/>
    </w:rPr>
  </w:style>
  <w:style w:type="character" w:styleId="6">
    <w:name w:val="หัวเรื่อง 6 อักขระ"/>
    <w:qFormat/>
    <w:rPr>
      <w:rFonts w:eastAsia="Times New Roman" w:cs="Angsana New"/>
      <w:i/>
      <w:iCs/>
      <w:color w:val="595959"/>
    </w:rPr>
  </w:style>
  <w:style w:type="character" w:styleId="7">
    <w:name w:val="หัวเรื่อง 7 อักขระ"/>
    <w:qFormat/>
    <w:rPr>
      <w:rFonts w:eastAsia="Times New Roman" w:cs="Angsana New"/>
      <w:color w:val="595959"/>
    </w:rPr>
  </w:style>
  <w:style w:type="character" w:styleId="8">
    <w:name w:val="หัวเรื่อง 8 อักขระ"/>
    <w:qFormat/>
    <w:rPr>
      <w:rFonts w:eastAsia="Times New Roman" w:cs="Angsana New"/>
      <w:i/>
      <w:iCs/>
      <w:color w:val="272727"/>
    </w:rPr>
  </w:style>
  <w:style w:type="character" w:styleId="9">
    <w:name w:val="หัวเรื่อง 9 อักขระ"/>
    <w:qFormat/>
    <w:rPr>
      <w:rFonts w:eastAsia="Times New Roman" w:cs="Angsana New"/>
      <w:color w:val="272727"/>
    </w:rPr>
  </w:style>
  <w:style w:type="character" w:styleId="Style6">
    <w:name w:val="ชื่อเรื่อง อักขระ"/>
    <w:qFormat/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character" w:styleId="Style7">
    <w:name w:val="ชื่อเรื่องรอง อักขระ"/>
    <w:qFormat/>
    <w:rPr>
      <w:rFonts w:eastAsia="Times New Roman" w:cs="Angsana New"/>
      <w:color w:val="595959"/>
      <w:spacing w:val="15"/>
      <w:sz w:val="28"/>
      <w:szCs w:val="35"/>
    </w:rPr>
  </w:style>
  <w:style w:type="character" w:styleId="Style8">
    <w:name w:val="คำอ้างอิง อักขระ"/>
    <w:qFormat/>
    <w:rPr>
      <w:i/>
      <w:iCs/>
      <w:color w:val="404040"/>
    </w:rPr>
  </w:style>
  <w:style w:type="character" w:styleId="Style9">
    <w:name w:val="ทำให้ตัวเน้นเป็นสีเข้มขึ้น"/>
    <w:qFormat/>
    <w:rPr>
      <w:i/>
      <w:iCs/>
      <w:color w:val="0F4761"/>
    </w:rPr>
  </w:style>
  <w:style w:type="character" w:styleId="Style10">
    <w:name w:val="ทำให้คำอ้างอิงเป็นสีเข้มขึ้น อักขระ"/>
    <w:qFormat/>
    <w:rPr>
      <w:i/>
      <w:iCs/>
      <w:color w:val="0F4761"/>
    </w:rPr>
  </w:style>
  <w:style w:type="character" w:styleId="Style11">
    <w:name w:val="ทำให้การอ้างอิงเป็นสีเข้มขึ้น"/>
    <w:qFormat/>
    <w:rPr>
      <w:b/>
      <w:bCs/>
      <w:smallCaps/>
      <w:color w:val="0F4761"/>
      <w:spacing w:val="5"/>
    </w:rPr>
  </w:style>
  <w:style w:type="character" w:styleId="Style12">
    <w:name w:val="ไม่มีการเว้นระยะห่าง อักขระ"/>
    <w:qFormat/>
    <w:rPr>
      <w:rFonts w:eastAsia="Times New Roman" w:cs="Times New Roman"/>
      <w:kern w:val="0"/>
      <w:szCs w:val="32"/>
    </w:rPr>
  </w:style>
  <w:style w:type="paragraph" w:styleId="Heading">
    <w:name w:val="Heading"/>
    <w:basedOn w:val="Normal"/>
    <w:next w:val="Normal"/>
    <w:qFormat/>
    <w:pPr>
      <w:spacing w:before="0" w:after="40"/>
      <w:contextualSpacing/>
    </w:pPr>
    <w:rPr>
      <w:rFonts w:ascii="Aptos Display" w:hAnsi="Aptos Display" w:eastAsia="Times New Roman" w:cs="Angsana New"/>
      <w:spacing w:val="-10"/>
      <w:kern w:val="2"/>
      <w:sz w:val="56"/>
      <w:szCs w:val="7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Angsana New"/>
      <w:color w:val="595959"/>
      <w:spacing w:val="15"/>
      <w:sz w:val="28"/>
      <w:szCs w:val="35"/>
    </w:rPr>
  </w:style>
  <w:style w:type="paragraph" w:styleId="Style13">
    <w:name w:val="คำอ้างอิ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ทำให้คำอ้างอิงเป็นสีเข้มขึ้น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6">
    <w:name w:val="ไม่มีการเว้นระยะห่าง"/>
    <w:basedOn w:val="Normal"/>
    <w:qFormat/>
    <w:pPr>
      <w:spacing w:before="0" w:after="0"/>
    </w:pPr>
    <w:rPr>
      <w:rFonts w:eastAsia="Times New Roman" w:cs="Times New Roma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20:00Z</dcterms:created>
  <dc:creator>Acer01 sa</dc:creator>
  <dc:description/>
  <cp:keywords/>
  <dc:language>en-US</dc:language>
  <cp:lastModifiedBy>ffd</cp:lastModifiedBy>
  <cp:lastPrinted>2025-04-01T11:26:00Z</cp:lastPrinted>
  <dcterms:modified xsi:type="dcterms:W3CDTF">2025-04-08T02:20:00Z</dcterms:modified>
  <cp:revision>2</cp:revision>
  <dc:subject/>
  <dc:title/>
</cp:coreProperties>
</file>