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 องค์การบริหารส่วนตำบลโคกปี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ศรีมโหสถ  จังหวัดปราจีนบุรี</w:t>
      </w:r>
    </w:p>
    <w:tbl>
      <w:tblPr>
        <w:tblW w:w="137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  <w:gridCol w:w="4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ครงการเสริมปรับปรุงถนนลาดยางแอสฟัลท์ติกคอนกรีต สายแยกสระแก้วสระขวัญ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</w:rPr>
              <w:t xml:space="preserve">4) –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</w:rPr>
              <w:t>บ้านภูเขาทอง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ตำบลโคกปีบ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sz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</w:rPr>
              <w:t xml:space="preserve">45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หรือมีพื้นที่ผิวแอสฟัลท์ติกคอนกรีตไม่น้อยกว่า </w:t>
            </w:r>
            <w:r>
              <w:rPr>
                <w:rFonts w:cs="TH SarabunIT๙" w:ascii="TH SarabunIT๙" w:hAnsi="TH SarabunIT๙"/>
                <w:sz w:val="32"/>
              </w:rPr>
              <w:t xml:space="preserve">1,80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โคกปีบ</w:t>
            </w:r>
            <w:r>
              <w:rPr>
                <w:rFonts w:cs="TH SarabunIT๙" w:ascii="TH SarabunIT๙" w:hAnsi="TH SarabunIT๙"/>
                <w:sz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้าย 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6-2570)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</w:rPr>
              <w:t xml:space="preserve">3 /2567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ลำดับที่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>1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4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ารประชุมสภาองค์การบริหารส่วนตำบลโคกปีบ  สมัยประชุมวิสามัญ  สมัยที่ </w:t>
            </w:r>
            <w:r>
              <w:rPr>
                <w:rFonts w:cs="TH SarabunIT๙" w:ascii="TH SarabunIT๙" w:hAnsi="TH SarabunIT๙"/>
                <w:sz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8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</w:rPr>
              <w:t xml:space="preserve">1/2568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</w:rPr>
              <w:t>22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มกราคม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</w:rPr>
              <w:t xml:space="preserve">8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โครงการเสริมปรับปรุงถนนลาดยางแอสฟัลท์ติกคอนกรีต สายสามแยกกลางหมู่บ้าน – โซล่าเซลล์ จุดเริ่มต้นหน้าบ้านนายปราโมทย์ อ่ำอินทร์ – บ้านนายปัญญา ม่วงพรหม หมู่ที่ </w:t>
            </w:r>
            <w:r>
              <w:rPr>
                <w:rFonts w:cs="TH SarabunIT๙" w:ascii="TH SarabunIT๙" w:hAnsi="TH SarabunIT๙"/>
                <w:sz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บ้านหนองเรือ ตำบลโคกปีบ ขนาดผิวจราจรกว้าง </w:t>
            </w:r>
            <w:r>
              <w:rPr>
                <w:rFonts w:cs="TH SarabunIT๙" w:ascii="TH SarabunIT๙" w:hAnsi="TH SarabunIT๙"/>
                <w:sz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</w:rPr>
              <w:t xml:space="preserve">813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 หรือมีพื้นที่ผิวแอสฟัลท์ติกคอนกรีตไม่น้อยกว่า </w:t>
            </w:r>
            <w:r>
              <w:rPr>
                <w:rFonts w:cs="TH SarabunIT๙" w:ascii="TH SarabunIT๙" w:hAnsi="TH SarabunIT๙"/>
                <w:sz w:val="32"/>
              </w:rPr>
              <w:t xml:space="preserve">3,252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sz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โคกปีบ</w:t>
            </w:r>
            <w:r>
              <w:rPr>
                <w:rFonts w:cs="TH SarabunIT๙" w:ascii="TH SarabunIT๙" w:hAnsi="TH SarabunIT๙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้าย 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</w:rPr>
              <w:t xml:space="preserve">3 /2567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44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ารประชุมสภาองค์การบริหารส่วนตำบลโคกปีบ  สมัยประชุมวิสามัญ  สมัยที่ </w:t>
            </w:r>
            <w:r>
              <w:rPr>
                <w:rFonts w:cs="TH SarabunIT๙" w:ascii="TH SarabunIT๙" w:hAnsi="TH SarabunIT๙"/>
                <w:sz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8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</w:rPr>
              <w:t xml:space="preserve">1/2568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</w:rPr>
              <w:t>22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มกราคม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</w:rPr>
              <w:t xml:space="preserve">8 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โครงการเสริมปรับปรุงถนนลาดยางแอสฟัลท์ติกคอนกรีต  สายซอย </w:t>
            </w:r>
            <w:r>
              <w:rPr>
                <w:rFonts w:cs="TH SarabunIT๙" w:ascii="TH SarabunIT๙" w:hAnsi="TH SarabunIT๙"/>
                <w:sz w:val="32"/>
              </w:rPr>
              <w:t xml:space="preserve">4 –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น้าฟาร์มแก้วตา หมู่ที่ </w:t>
            </w:r>
            <w:r>
              <w:rPr>
                <w:rFonts w:cs="TH SarabunIT๙" w:ascii="TH SarabunIT๙" w:hAnsi="TH SarabunIT๙"/>
                <w:sz w:val="32"/>
              </w:rPr>
              <w:t xml:space="preserve">9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บ้านหนองเรือ ตำบลโคกปีบ ขนาดผิวจราจรกว้าง </w:t>
            </w:r>
            <w:r>
              <w:rPr>
                <w:rFonts w:cs="TH SarabunIT๙" w:ascii="TH SarabunIT๙" w:hAnsi="TH SarabunIT๙"/>
                <w:sz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</w:rPr>
              <w:t xml:space="preserve">535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มตร หรือมีพื้นที่ผิวแอสฟัลท์ติกคอนกรีตไม่น้อยกว่า </w:t>
            </w:r>
            <w:r>
              <w:rPr>
                <w:rFonts w:cs="TH SarabunIT๙" w:ascii="TH SarabunIT๙" w:hAnsi="TH SarabunIT๙"/>
                <w:sz w:val="32"/>
              </w:rPr>
              <w:t xml:space="preserve">2,14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sz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โคกปีบ</w:t>
            </w:r>
            <w:r>
              <w:rPr>
                <w:rFonts w:cs="TH SarabunIT๙" w:ascii="TH SarabunIT๙" w:hAnsi="TH SarabunIT๙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้าย 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</w:rPr>
              <w:t xml:space="preserve">3 /2567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น้า  </w:t>
            </w:r>
            <w:r>
              <w:rPr>
                <w:rFonts w:cs="TH SarabunIT๙" w:ascii="TH SarabunIT๙" w:hAnsi="TH SarabunIT๙"/>
                <w:sz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16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ารประชุมสภาองค์การบริหารส่วนตำบลโคกปีบ  สมัยประชุมวิสามัญ  สมัยที่ </w:t>
            </w:r>
            <w:r>
              <w:rPr>
                <w:rFonts w:cs="TH SarabunIT๙" w:ascii="TH SarabunIT๙" w:hAnsi="TH SarabunIT๙"/>
                <w:sz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8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</w:rPr>
              <w:t xml:space="preserve">1/2568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</w:rPr>
              <w:t>22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มกราคม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</w:rPr>
              <w:t xml:space="preserve">8 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tbl>
      <w:tblPr>
        <w:tblW w:w="137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  <w:gridCol w:w="4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ถมดินสระประปา บริเวณบ้านนายระเด่น พรหมวิหาร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ชำหว้า ตำบลโคกปีบ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ปี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2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ารประชุมสภาองค์การบริหารส่วนตำบลโคกปีบ  สมัยประชุมวิสามัญ  สมัยที่ </w:t>
            </w:r>
            <w:r>
              <w:rPr>
                <w:rFonts w:cs="TH SarabunIT๙" w:ascii="TH SarabunIT๙" w:hAnsi="TH SarabunIT๙"/>
                <w:sz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8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</w:rPr>
              <w:t xml:space="preserve">1/2568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</w:rPr>
              <w:t>22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มกราคม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</w:rPr>
              <w:t xml:space="preserve">8 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่อเติมชายคาอาคารเอนก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ง 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ปี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8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ารประชุมสภาองค์การบริหารส่วนตำบลโคกปีบ  สมัยประชุมวิสามัญ  สมัยที่ </w:t>
            </w:r>
            <w:r>
              <w:rPr>
                <w:rFonts w:cs="TH SarabunIT๙" w:ascii="TH SarabunIT๙" w:hAnsi="TH SarabunIT๙"/>
                <w:sz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8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</w:rPr>
              <w:t xml:space="preserve">1/2568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</w:rPr>
              <w:t>22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มกราคม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</w:rPr>
              <w:t xml:space="preserve">8 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ห้องน้ำสำหรับบริการประชาชนที่มาติดต่อราชกา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ปี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ารประชุมสภาองค์การบริหารส่วนตำบลโคกปีบ  สมัยประชุมวิสามัญ  สมัยที่ </w:t>
            </w:r>
            <w:r>
              <w:rPr>
                <w:rFonts w:cs="TH SarabunIT๙" w:ascii="TH SarabunIT๙" w:hAnsi="TH SarabunIT๙"/>
                <w:sz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8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</w:rPr>
              <w:t xml:space="preserve">1/2568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</w:rPr>
              <w:t>22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มกราคม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</w:rPr>
              <w:t xml:space="preserve">8 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ข้อมูล</w:t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ind w:left="57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ศิษฐ์  ธีรพนา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sectPr>
          <w:type w:val="nextPage"/>
          <w:pgSz w:orient="landscape" w:w="15840" w:h="122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ลัดองค์การบริหารส่วนตำบลโคกปีบ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2">
    <w:name w:val="ไม่มีการเว้นระยะห่าง อักขระ"/>
    <w:qFormat/>
    <w:rPr>
      <w:rFonts w:eastAsia="Times New Roman" w:cs="Times New Roman"/>
      <w:kern w:val="0"/>
      <w:szCs w:val="32"/>
    </w:rPr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Style13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ไม่มีการเว้นระยะห่าง"/>
    <w:basedOn w:val="Normal"/>
    <w:qFormat/>
    <w:pPr>
      <w:spacing w:before="0" w:after="0"/>
    </w:pPr>
    <w:rPr>
      <w:rFonts w:eastAsia="Times New Roman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2:00Z</dcterms:created>
  <dc:creator>Acer01 sa</dc:creator>
  <dc:description/>
  <cp:keywords/>
  <dc:language>en-US</dc:language>
  <cp:lastModifiedBy>ffd</cp:lastModifiedBy>
  <cp:lastPrinted>2025-04-01T11:50:00Z</cp:lastPrinted>
  <dcterms:modified xsi:type="dcterms:W3CDTF">2025-04-08T02:22:00Z</dcterms:modified>
  <cp:revision>2</cp:revision>
  <dc:subject/>
  <dc:title/>
</cp:coreProperties>
</file>