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โคกปี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ศรีมโหสถ  จังหวัดปราจีนบุรี</w:t>
      </w:r>
    </w:p>
    <w:tbl>
      <w:tblPr>
        <w:tblW w:w="12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61"/>
        <w:gridCol w:w="2268"/>
        <w:gridCol w:w="441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ถังน้ำแบบพลาสติก  ขนาดความ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บัญชีราคามาตรฐานครุภัณฑ์ เดือน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ตามแผนพัฒนาท้องถิ่นห้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ระบบโซล่าเซลล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ง  ติดตั้งปั๊มหอยโข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ตต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ม้า พร้อมอุปกรณ์ครบชุด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 ปรากฏตามแผนพัฒนาท้องถิ่นห้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ัดซื้อรถดับเพลิงชนิดถังเหลี่ยม   ขนาดความจุน้ำ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ลิตร  ขนาดเครื่องยนต์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รงม้า 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นอกบัญชีราคามาตรฐานครุภัณฑ์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ปรากฎตาม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แผนพัฒนาท้องถิ่นห้า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700,000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ูกรัง สายหนองอ้ายกาง หมู่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บ้านสระมะเขือ ตำบลโคกปีบ ขนาดผ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รือมีจำนวนปริมาตร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รับเกลี่ยแต่งเรีย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พร้อมป้ายประชาสัมพันธ์ จำนวน  ๑ ป้าย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รรจุอยู่ในแผนพัฒนาท้องถิ่นห้าปี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9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13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7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W w:w="12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61"/>
        <w:gridCol w:w="2268"/>
        <w:gridCol w:w="441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สริมปรับปรุงถนนลูกรัง สายหนองบั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สระมะเขือ ตำบลโคกปีบ 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จำนวนปริมาตร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ปรับเกลี่ยแต่งเรีย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ร้อมป้ายประชาสัมพันธ์ จำนวน  ๑  ป้าย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รจุอยู่ในแผนพัฒนาท้องถิ่นห้า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,7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เสาไฟฟ้า ขนาดความ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จุอยู่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ท้องถิ่นห้า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-2570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หนึ่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6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กุมภาพันธ์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ศิษฐ์  ธีรพนา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โคกปีบ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5840" w:h="122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ไม่มีการเว้นระยะห่าง อักขระ"/>
    <w:qFormat/>
    <w:rPr>
      <w:rFonts w:eastAsia="Times New Roman" w:cs="Times New Roman"/>
      <w:kern w:val="0"/>
      <w:szCs w:val="32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ไม่มีการเว้นระยะห่าง"/>
    <w:basedOn w:val="Normal"/>
    <w:qFormat/>
    <w:pPr>
      <w:spacing w:before="0" w:after="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00Z</dcterms:created>
  <dc:creator>Acer01 sa</dc:creator>
  <dc:description/>
  <cp:keywords/>
  <dc:language>en-US</dc:language>
  <cp:lastModifiedBy>ffd</cp:lastModifiedBy>
  <cp:lastPrinted>2025-04-01T11:26:00Z</cp:lastPrinted>
  <dcterms:modified xsi:type="dcterms:W3CDTF">2025-04-08T02:17:00Z</dcterms:modified>
  <cp:revision>2</cp:revision>
  <dc:subject/>
  <dc:title/>
</cp:coreProperties>
</file>