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โคกปี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ศรีมโหสถ  จังหวัดปราจีนบุรี</w:t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3238"/>
        <w:gridCol w:w="441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ก่อสร้างอาคารอเนกประสงค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โด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</w:rPr>
              <w:t>2,836,689.7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</w:rPr>
              <w:t>ได้รับอนุมัติจากการ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ชุมสภาองค์การบริหารส่วนตำบลโคกปีบสมัยประชุมสามัญ  สมัยที่สี่  ประจำ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66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</w:rPr>
              <w:t>1/2566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พฤศจิกายน 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รองข้อมูล</w:t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</w:p>
    <w:p>
      <w:pPr>
        <w:pStyle w:val="Normal"/>
        <w:spacing w:before="0" w:after="0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ศิษฐ์  ธีรพนาศาสต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 ปลัดองค์การบริหารส่วนตำบลโคกปีบ</w:t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ไม่มีการเว้นระยะห่าง อักขระ"/>
    <w:qFormat/>
    <w:rPr>
      <w:rFonts w:eastAsia="Times New Roman" w:cs="Times New Roman"/>
      <w:kern w:val="0"/>
      <w:szCs w:val="32"/>
    </w:rPr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3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ไม่มีการเว้นระยะห่าง"/>
    <w:basedOn w:val="Normal"/>
    <w:qFormat/>
    <w:pPr>
      <w:spacing w:before="0" w:after="0"/>
    </w:pPr>
    <w:rPr>
      <w:rFonts w:eastAsia="Times New Roman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3:00Z</dcterms:created>
  <dc:creator>Acer01 sa</dc:creator>
  <dc:description/>
  <cp:keywords/>
  <dc:language>en-US</dc:language>
  <cp:lastModifiedBy>ffd</cp:lastModifiedBy>
  <cp:lastPrinted>2025-03-31T16:09:00Z</cp:lastPrinted>
  <dcterms:modified xsi:type="dcterms:W3CDTF">2025-04-08T02:13:00Z</dcterms:modified>
  <cp:revision>2</cp:revision>
  <dc:subject/>
  <dc:title/>
</cp:coreProperties>
</file>